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Strzyżów , dnia ……………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składającego 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Komendant Powiatowy Policji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w Strzyżowie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Wniosek o wydanie zaświadcz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roszę o wydanie zaświadczenia o zdarzeniu drogowym zaistniałym dniu.........................  około godziny ................. w  miejscowości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Marka i numer rejestracyjny pojazdu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Zgodnie z art. 217 § 2 pkt 2 ustawy z dnia 14 czerwca 1960r  - Kodeks postępowania administracyjnego ( Dz. U. z  2013r poz. 267 z późn. zm. Dz.U. z 2014 r poz.183, poz. 1195),w zakresie wydania zaświadczenia zawierającego dane o zdarzeniu drogowym osoba ubiegająca się o wydanie zaświadczenia obowiązana jest do wykazania swojego interesu prawnego w urzędowym potwierdzeniu określonych faktów lub stanu praw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/wpisać cel wydania zaświadczenia, wykazać swój interes prawn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Czytelny podpis wnioskująceg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Opłatę za wydanie zaświadczenia należy dokonać na konto </w:t>
      </w:r>
      <w:r>
        <w:rPr>
          <w:b/>
        </w:rPr>
        <w:t>Urzędu Miasta Strzyżowa;</w:t>
      </w:r>
      <w:r>
        <w:rPr/>
        <w:t xml:space="preserve"> Bank Spółdzielczy w Strzyżowie  </w:t>
      </w:r>
    </w:p>
    <w:p>
      <w:pPr>
        <w:pStyle w:val="Normal"/>
        <w:rPr/>
      </w:pPr>
      <w:r>
        <w:rPr/>
        <w:t>82 9168 0004 00000 390 2000 0010 lub bezpośrednio w kasie Urzędu Miasta w Strzyżowie</w:t>
      </w:r>
    </w:p>
    <w:p>
      <w:pPr>
        <w:pStyle w:val="Normal"/>
        <w:ind w:firstLine="708"/>
        <w:rPr/>
      </w:pPr>
      <w:r>
        <w:rPr/>
        <w:t xml:space="preserve"> – </w:t>
      </w:r>
      <w:r>
        <w:rPr/>
        <w:t xml:space="preserve">podstawa prawna:  </w:t>
      </w:r>
      <w:hyperlink r:id="rId2">
        <w:r>
          <w:rPr>
            <w:rStyle w:val="InternetLink"/>
            <w:u w:val="none"/>
          </w:rPr>
          <w:t>art. 1 ust. 1 pkt 1 lit. b</w:t>
        </w:r>
      </w:hyperlink>
      <w:r>
        <w:rPr/>
        <w:t xml:space="preserve"> i  </w:t>
      </w:r>
      <w:hyperlink r:id="rId3">
        <w:r>
          <w:rPr>
            <w:rStyle w:val="InternetLink"/>
            <w:u w:val="none"/>
          </w:rPr>
          <w:t>art. 6 ust. 1</w:t>
        </w:r>
      </w:hyperlink>
      <w:r>
        <w:rPr/>
        <w:t xml:space="preserve"> i </w:t>
      </w:r>
      <w:hyperlink r:id="rId4">
        <w:r>
          <w:rPr>
            <w:rStyle w:val="InternetLink"/>
            <w:u w:val="none"/>
          </w:rPr>
          <w:t>2</w:t>
        </w:r>
      </w:hyperlink>
      <w:r>
        <w:rPr/>
        <w:t xml:space="preserve">,  ustawy z dnia 16 listopada 2006 r. o opłacie skarbowej ( z póżn. zmianami).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Tytułem: </w:t>
      </w:r>
      <w:r>
        <w:rPr>
          <w:b/>
        </w:rPr>
        <w:t>zaświadczenie o udziale w zdarzeniu drogowy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data i miejsce zdarzenia drogowego/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twierdzenie opłaty skarbowej za wydanie notatki informacyjnej należy dołączyć d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Kwituję odbiór zaświadcze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.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 xml:space="preserve">               </w:t>
      </w:r>
      <w:r>
        <w:rPr>
          <w:b/>
        </w:rPr>
        <w:t xml:space="preserve">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ot. wniosku o wydanie zaświadczenia na podstawie art. 217 KPA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3 Rozporządzenia Parlamentu Europejskiego i Rady (UE) 2016/679 </w:t>
        <w:br/>
        <w:t>z dnia 27 kwietnia 2016 r. w sprawie ochrony osób fizycznych w związku z przetwarzaniem danych osobowych</w:t>
        <w:br/>
        <w:t xml:space="preserve"> i w sprawie swobodnego przepływu takich danych oraz uchylenia dyrektywy 95/46/WE (ogólnego rozporządzenia o ochronie danych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(Dz. Urz. UE z 2016r. L 119 z 04.05.2016 r., str. 1 oraz Dz. Urz. UE L 127 z 23.05.2018 r., </w:t>
        <w:br/>
        <w:t xml:space="preserve">str. 2) </w:t>
      </w:r>
      <w:r>
        <w:rPr>
          <w:rFonts w:cs="Arial" w:ascii="Arial" w:hAnsi="Arial"/>
          <w:sz w:val="18"/>
          <w:szCs w:val="18"/>
        </w:rPr>
        <w:t>informuję:</w:t>
      </w:r>
    </w:p>
    <w:p>
      <w:pPr>
        <w:pStyle w:val="NormalnyWeb"/>
        <w:numPr>
          <w:ilvl w:val="0"/>
          <w:numId w:val="3"/>
        </w:numPr>
        <w:spacing w:before="0" w:after="0"/>
        <w:ind w:left="77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a administratora danych</w:t>
      </w:r>
    </w:p>
    <w:p>
      <w:pPr>
        <w:pStyle w:val="Normalny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dministratorem Pani/Pana danych osobowych (ADO) jest Komendant Powiatowy Policji w Strzyżowie, </w:t>
        <w:br/>
        <w:t>z siedzibą przy ul. Gen. W. Andersa 2, 38 - 100 Strzyżów.</w:t>
      </w:r>
    </w:p>
    <w:p>
      <w:pPr>
        <w:pStyle w:val="NormalnyWeb"/>
        <w:numPr>
          <w:ilvl w:val="0"/>
          <w:numId w:val="1"/>
        </w:numPr>
        <w:spacing w:before="0" w:after="0"/>
        <w:ind w:left="777" w:hanging="42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Inspektor Ochrony Danych</w:t>
      </w:r>
    </w:p>
    <w:p>
      <w:pPr>
        <w:pStyle w:val="NormalnyWeb"/>
        <w:shd w:fill="FFFFFF" w:val="clear"/>
        <w:spacing w:before="0" w:after="28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adzór nad prawidłowym przetwarzaniem danych osobowych w Komendzie Powiatowej Policji</w:t>
        <w:br/>
        <w:t xml:space="preserve"> w Strzyżowie sprawuje inspektor ochrony danych, z którym można się skontaktować za pośrednictwem poczty elektronicznej pod adresem </w:t>
      </w:r>
      <w:r>
        <w:rPr>
          <w:rFonts w:cs="Arial" w:ascii="Arial" w:hAnsi="Arial"/>
          <w:b/>
          <w:color w:val="000000"/>
          <w:sz w:val="18"/>
          <w:szCs w:val="18"/>
        </w:rPr>
        <w:t>e-mail: </w:t>
      </w:r>
      <w:hyperlink r:id="rId5">
        <w:r>
          <w:rPr>
            <w:rStyle w:val="InternetLink"/>
            <w:rFonts w:ascii="Times New Roman" w:hAnsi="Times New Roman" w:cs="Arial"/>
            <w:b/>
            <w:b/>
            <w:bCs/>
            <w:sz w:val="18"/>
            <w:szCs w:val="18"/>
          </w:rPr>
          <w:t>iod.strzyzow@rz.policja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respondencyjnie na adres siedziby Administratora wskazany powyżej.</w:t>
      </w:r>
    </w:p>
    <w:p>
      <w:pPr>
        <w:pStyle w:val="NormalnyWeb"/>
        <w:numPr>
          <w:ilvl w:val="0"/>
          <w:numId w:val="1"/>
        </w:numPr>
        <w:spacing w:before="0" w:after="0"/>
        <w:ind w:left="777" w:hanging="42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Cel przetwarzania danych oraz podstawy prawne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6 ust. 1 lit. c Rozporządzenia 2016/679 (RODO)  w związku z art. 217 § 1 ustawy </w:t>
        <w:br/>
        <w:t xml:space="preserve">z dnia 14 czerwca 1960r. Kodeks postępowania administracyjnego, będziemy przetwarzać Pani/Pana dane osobowe w celu rozpatrzenia żądania o wydanie zaświadczenia. Następnie Pani/Pana dane będziemy przechowywać w celu wypełnienia obowiązku archiwizacji dokumentów wynikającego </w:t>
        <w:br/>
        <w:t>z Zarządzenia  Komendanta Głównego Policji  w sprawie jednolitego rzeczowego wykazu akt Poli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ind w:left="77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y dan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mogą być wyłącznie podmioty, którym ustawowo przysługuje takie uprawnienie. </w:t>
      </w:r>
      <w:r>
        <w:rPr>
          <w:rFonts w:cs="Arial" w:ascii="Arial" w:hAnsi="Arial"/>
          <w:color w:val="000000"/>
          <w:sz w:val="18"/>
          <w:szCs w:val="18"/>
        </w:rPr>
        <w:t>Dane nie będą przekazywane do państwa trzeciego bądź organizacji międzynarodowych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ind w:left="77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przechowywania dan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chowywane będą przez czas realizacji sprawy, a następnie archiwizowane zgodnie z obowiązującymi przepisami praw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ługujące uprawni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niesieniu do danych, które Pani/Pan przekazali do Komendanta Powiatowego Policji </w:t>
        <w:br/>
        <w:t>w Strzyżowie w związku ze złożonym wnioskiem, przysługują Pani/Panu następujące uprawnienia: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awo dostępu do danych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awo do sprostowania danych (poprawiania) swoich danych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awo do wniesienia skargi do Prezesa Urzędu Ochrony Danych Osobowych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dane osobowe nie podlegają zautomatyzowanemu podejmowaniu decyzji, w tym  profilowaniu, </w:t>
        <w:br/>
        <w:t xml:space="preserve">   o którym mowa w art. 22 ust. 1 i 4 ogólnego rozporządzenia o ochronie da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ek podania danych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w zakresie imienia, nazwiska, adresu zamieszkania lub siedziby oraz podpisu jest  wymogiem  wynikającym z przepisów kodeksu postępowania administracyjnego.</w:t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data, czytelny podpis                     </w:t>
        <w:tab/>
        <w:tab/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50.125/cgi-bin/genhtml?id=z4dad6c2b2a41&amp;comm=jn&amp;akt=nr17316423&amp;ver=-1&amp;jedn=a1u1p1lb" TargetMode="External"/><Relationship Id="rId3" Type="http://schemas.openxmlformats.org/officeDocument/2006/relationships/hyperlink" Target="http://10.0.50.125/cgi-bin/genhtml?id=z4dad6c2b2a41&amp;comm=jn&amp;akt=nr17316423&amp;ver=-1&amp;jedn=a6u1" TargetMode="External"/><Relationship Id="rId4" Type="http://schemas.openxmlformats.org/officeDocument/2006/relationships/hyperlink" Target="http://10.0.50.125/cgi-bin/genhtml?id=z4dad6c2b2a41&amp;comm=jn&amp;akt=nr17316423&amp;ver=-1&amp;jedn=a6u2" TargetMode="External"/><Relationship Id="rId5" Type="http://schemas.openxmlformats.org/officeDocument/2006/relationships/hyperlink" Target="mailto:iod.strzyzow@rz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3:00Z</dcterms:created>
  <dc:creator>KGP</dc:creator>
  <dc:description/>
  <cp:keywords/>
  <dc:language>en-US</dc:language>
  <cp:lastModifiedBy>Marcin Winiarski</cp:lastModifiedBy>
  <cp:lastPrinted>2024-07-02T09:26:00Z</cp:lastPrinted>
  <dcterms:modified xsi:type="dcterms:W3CDTF">2024-07-02T07:26:00Z</dcterms:modified>
  <cp:revision>17</cp:revision>
  <dc:subject/>
  <dc:title>Strzyżów , dnia 25</dc:title>
</cp:coreProperties>
</file>